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коррупционной комплаенс-служ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б антикоррупционной комплаенс-службе в КГУ «Дом ребенка» КГУ «Управление здравоохранения Северо-Казахстанской области» (далее сокращенно именуемое-Положение) разработано с учетом Типового положения об антикоррупционных комплаенс-службах в субъектах квазигосударственного сектора, утвержденного Приказом Председателя Агенства Республики Казахстан по противодействию коррупции (Антикоррупционной службы) от 31.03.2023 года № 112.</w:t>
      </w:r>
    </w:p>
    <w:p>
      <w:pPr>
        <w:pStyle w:val="Normal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 цели, задачи, принципы, функции и полномочия ответственного лица, исполняющего функции антикоррупционной комплаенс-службы в КГУ «Дом ребенка» КГУ «Управление здравоохранения Северо-Казахстанской области».</w:t>
      </w:r>
    </w:p>
    <w:p>
      <w:pPr>
        <w:pStyle w:val="Normal"/>
        <w:ind w:firstLine="144"/>
        <w:jc w:val="both"/>
        <w:rPr/>
      </w:pPr>
      <w:r>
        <w:rPr>
          <w:sz w:val="28"/>
          <w:szCs w:val="28"/>
        </w:rPr>
        <w:t>3. Настоящее Положение подлежит размещению на официальном интернет-ресурсе КГУ «Дом ребенка»  КГУ «Управление здравоохранения Северо-Казахстанской области» (далее сокращенно именуемого – Учреждение) и доводится до сведения всех работников Учреждения.</w:t>
      </w:r>
    </w:p>
    <w:p>
      <w:pPr>
        <w:pStyle w:val="Normal"/>
        <w:ind w:firstLine="144"/>
        <w:jc w:val="both"/>
        <w:rPr/>
      </w:pPr>
      <w:r>
        <w:rPr>
          <w:sz w:val="28"/>
          <w:szCs w:val="28"/>
        </w:rPr>
        <w:t xml:space="preserve">4. В настоящем Положении используются следующие основные понятия: </w:t>
      </w:r>
    </w:p>
    <w:p>
      <w:pPr>
        <w:pStyle w:val="Normal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нтикоррупционный комплаенс – функция по обеспечению соблюдения субъектами квазигосударственного сектора и его работниками законодательства Республики Казахстан по противодействию коррупции; </w:t>
      </w:r>
    </w:p>
    <w:p>
      <w:pPr>
        <w:pStyle w:val="Normal"/>
        <w:ind w:firstLine="144"/>
        <w:jc w:val="both"/>
        <w:rPr/>
      </w:pPr>
      <w:r>
        <w:rPr>
          <w:sz w:val="28"/>
          <w:szCs w:val="28"/>
        </w:rPr>
        <w:t xml:space="preserve">2) внутренний анализ коррупционных рисков – выявление и изучение причин и условий, способствующих совершению коррупционных правонарушений; </w:t>
      </w:r>
    </w:p>
    <w:p>
      <w:pPr>
        <w:pStyle w:val="Normal"/>
        <w:ind w:firstLine="144"/>
        <w:jc w:val="both"/>
        <w:rPr/>
      </w:pPr>
      <w:r>
        <w:rPr>
          <w:sz w:val="28"/>
          <w:szCs w:val="28"/>
        </w:rPr>
        <w:t xml:space="preserve">3) конфликт интересов – противоречие между личными интересами должностных лиц  и их должностными полномочиями, при котором личные интересы данных лиц могут привести к неисполнению и (или) ненадлежащему исполнению ими своих должностных обязанностей; </w:t>
      </w:r>
    </w:p>
    <w:p>
      <w:pPr>
        <w:pStyle w:val="Normal"/>
        <w:ind w:firstLine="144"/>
        <w:jc w:val="both"/>
        <w:rPr/>
      </w:pPr>
      <w:r>
        <w:rPr>
          <w:sz w:val="28"/>
          <w:szCs w:val="28"/>
        </w:rPr>
        <w:t xml:space="preserve">4) коррупционное правонарушение – имеющее признаки коррупции противоправное виновное деяние (действие или бездействие), за которое законом установлена административная или уголовная ответственность; </w:t>
      </w:r>
    </w:p>
    <w:p>
      <w:pPr>
        <w:pStyle w:val="Normal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ррупционный риск – возможность возникновения причин и условий, способствующих совершению коррупционных правонарушений; </w:t>
      </w:r>
    </w:p>
    <w:p>
      <w:pPr>
        <w:pStyle w:val="Normal"/>
        <w:ind w:firstLine="144"/>
        <w:jc w:val="both"/>
        <w:rPr/>
      </w:pPr>
      <w:r>
        <w:rPr>
          <w:sz w:val="28"/>
          <w:szCs w:val="28"/>
        </w:rPr>
        <w:t xml:space="preserve">6) предупреждение коррупции – деятельность субъектов противодействия коррупции по изучению, выявлению, ограничению и устранению причин и условий, способствующих совершению коррупционных правонарушений, путем разработки и внедрения системы превентивных мер; </w:t>
      </w:r>
    </w:p>
    <w:p>
      <w:pPr>
        <w:pStyle w:val="Normal"/>
        <w:ind w:firstLine="144"/>
        <w:jc w:val="both"/>
        <w:rPr/>
      </w:pPr>
      <w:r>
        <w:rPr>
          <w:sz w:val="28"/>
          <w:szCs w:val="28"/>
        </w:rPr>
        <w:t>7) уполномоченный орган по противодействию коррупции – государственный орган, осуществляющий формирование и реализацию антикоррупционной политики Республики Казахстан и координацию в сфере противодействия коррупции, а также предупреждение, выявление, пресечение, раскрытие и расследование коррупционных правонарушений, и его территориальные подразделения.</w:t>
      </w:r>
    </w:p>
    <w:p>
      <w:pPr>
        <w:pStyle w:val="Normal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В Учреждении определяется ответственное лицо, исполняющее функции антикоррупционной комплаенс-службы, основной задачей которой является обеспечение соблюдения Учреждением и его работниками законодательства Республики Казахстан о противодействии коррупции. </w:t>
      </w:r>
    </w:p>
    <w:p>
      <w:pPr>
        <w:pStyle w:val="Normal"/>
        <w:ind w:firstLine="14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этом ответственное лицо, исполняющее функции антикоррупционной комплаенс-службы, определяется с учетом потенциального конфликта интересов. </w:t>
      </w:r>
    </w:p>
    <w:p>
      <w:pPr>
        <w:pStyle w:val="Normal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е лицо, исполняющее функции антикоррупционной комплаенс-службы Учреждения, определяется руководителем  Учреждения.</w:t>
      </w:r>
    </w:p>
    <w:p>
      <w:pPr>
        <w:pStyle w:val="Normal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тикоррупционная комплаенс-служба Учреждения осуществляет свои полномочия независимо от исполнительного органа и должностных лиц Учреждения, подотчетна </w:t>
      </w:r>
      <w:r>
        <w:rPr>
          <w:iCs/>
          <w:sz w:val="28"/>
          <w:szCs w:val="28"/>
        </w:rPr>
        <w:t xml:space="preserve">руководителю </w:t>
      </w:r>
      <w:r>
        <w:rPr>
          <w:sz w:val="28"/>
          <w:szCs w:val="28"/>
        </w:rPr>
        <w:t>и является независимой при обеспечении соблюдения требований законодательства Республики Казахстан о противодействии коррупции.</w:t>
      </w:r>
    </w:p>
    <w:p>
      <w:pPr>
        <w:pStyle w:val="Normal"/>
        <w:ind w:firstLine="14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Методологическая поддержка антикоррупционной комплаенс-службе Учреждения оказывается уполномоченным органом по противодействию коррупции и его территориальными подразделениями.</w:t>
      </w:r>
    </w:p>
    <w:p>
      <w:pPr>
        <w:pStyle w:val="Normal"/>
        <w:ind w:firstLine="14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Не допускается совмещение функции антикоррупционной комплаенс-службы Учреждения с функциями других </w:t>
      </w:r>
      <w:r>
        <w:rPr>
          <w:i/>
          <w:sz w:val="28"/>
          <w:szCs w:val="28"/>
        </w:rPr>
        <w:t>структурных подразделений</w:t>
      </w:r>
      <w:r>
        <w:rPr>
          <w:sz w:val="28"/>
          <w:szCs w:val="28"/>
        </w:rPr>
        <w:t xml:space="preserve"> Учреждения. </w:t>
      </w:r>
    </w:p>
    <w:p>
      <w:pPr>
        <w:pStyle w:val="Normal"/>
        <w:ind w:firstLine="144"/>
        <w:jc w:val="both"/>
        <w:rPr/>
      </w:pPr>
      <w:r>
        <w:rPr>
          <w:sz w:val="28"/>
          <w:szCs w:val="28"/>
        </w:rPr>
        <w:t xml:space="preserve">10. В случае, если Законом, международными стандартами в сфере противодействия коррупции установлены требования и подходы к организации антикоррупционного комплаенса, не предусмотренные настоящим Положением, данные требования и подходы утверждаются </w:t>
      </w:r>
      <w:r>
        <w:rPr>
          <w:iCs/>
          <w:sz w:val="28"/>
          <w:szCs w:val="28"/>
        </w:rPr>
        <w:t xml:space="preserve">руководителем Учреждения. </w:t>
      </w:r>
    </w:p>
    <w:p>
      <w:pPr>
        <w:pStyle w:val="Normal"/>
        <w:ind w:firstLine="14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Глава 2. Цели, задачи, принципы, функции и полномочия антикоррупционной комплаенс-службы Учрежд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1. Основной целью деятельности антикоррупционной комплаенс-службы Учреждения является обеспечение соблюдения Учреждением и его работниками законодательства Республики Казахстан о противодействии коррупции, а также мониторинг за реализацией мероприятий по противодействию корруп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дачи антикоррупционной комплаенс-служб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еспечение внедрения инструментов предупреждения и превенции кор-рупционных правонарушений в Учрежден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эффективная реализация системы мер по противодействию коррупции в Учрежден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еспечение проведения в Учреждении внутреннего анализа коррупционных риск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) обеспечение соблюдения внешних регуляторных требований и наилучшей международной практики по вопросам противодействия корруп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беспечение соблюдения основных принципов противодействия коррупции в соответствии с Закон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Учреждение при внедрении и осуществлении функций антикоррупционного комплаенса руководствуется следующими принципам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достаточность полномочий и ресурсов, выделяемых для выполнения функций антикоррупционного комплаенс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интересованность руководства в эффективности антикоррупционного комплаенс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информационная открытость деятельности антикоррупционной комплаенс-служб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) независимость антикоррупционной комплаенс-служб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епрерывность осуществления антикоррупционного комплаенс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овершенствование антикоррупционного комплаен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7) постоянное повышение компетенции ответственного лица, исполняющего функции антикоррупционной комплаенс-службы Учрежд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4. Функции антикоррупционной комплаенс-службы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обеспечивает разработку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нутренней политики противодействия коррупции в Учрежден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инструкции по противодействию коррупции для работников  Учрежд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нутренней политики выявления и урегулирования конфликта интересов в Учрежден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антикоррупционного стандарта Учреждения, в соответствии с законодательством о противодействии корруп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нутреннего плана мероприятий Учреждения по вопросам противодействия корруп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документа регламентирующего порядок информирования работниками Учреждения о фактах или возможных нарушениях антикоррупционного законодатель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документа, регламентирующего вопросы корпоративной этики и поведения в Учрежден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существляет сбор, обработку, обобщение, анализ и оценку информации, касающейся эффективности антикоррупционной политики в Учрежден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) координирует проведение внутреннего анализа коррупционных рисков в деятельности Учреждения в соответствии с Типовыми правилами проведения внутреннего анализа коррупционных рисков, утвержденными приказом Председателя Агентства Республики Казахстан по делам государственной службы и противодействию коррупции от 19 октября 2016 года № 12 "Об утверждении Типовых правил проведения внутреннего анализа коррупционных рисков" (зарегистрирован в Реестре государственной регистрации нормативных правовых актов под № 14441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) участвует во внешнем анализе коррупционных рисков в деятельности Учреждения, проводимом по совместному решению первых руководителей уполномоченного органа по противодействию коррупции и Учрежд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) осуществляет мониторинг выявленных коррупционных рисков в Учреждении и принимаемых мер по их митигации и устранению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) проводит разъяснительные мероприятия по вопросам противодействия коррупции и формированию антикоррупционной культуры в Учрежден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7) организует антикоррупционные обучающие семинары для работников Учрежд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8) обеспечивает контроль за соблюдением работниками Учреждения  политики противодействия коррупции и вопросов корпоративной этики и повед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9) содействует формированию культуры взаимоотношений, соответствующей общепринятым морально-этическим нормам в коллективе Учрежд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0) обеспечивает соблюдение лицами, приравненными к лицам, уполномоченным на выполнение государственных функций, мер финансового контроля и антикоррупционных ограничений, установленных Законом, в рамках компетенции антикоррупционной комплаенс-служб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1) разрабатывает и проводит мониторинг исполнения </w:t>
      </w:r>
      <w:r>
        <w:rPr>
          <w:iCs/>
          <w:color w:val="000000"/>
          <w:sz w:val="28"/>
          <w:szCs w:val="28"/>
        </w:rPr>
        <w:t xml:space="preserve">структурными подразделениями </w:t>
      </w:r>
      <w:r>
        <w:rPr>
          <w:color w:val="000000"/>
          <w:sz w:val="28"/>
          <w:szCs w:val="28"/>
        </w:rPr>
        <w:t xml:space="preserve">Учреждения внутреннего плана мероприятий по вопросам противодействия корруп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2) принимает меры по выявлению, мониторингу и урегулированию конфликта интересов, в том числе в вопросах трудоустройства, закупок и бизнес-процессов Учрежд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3) принимает меры по урегулированию вопросов дарения и получения подарков в Учрежден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осуществляет комплексную проверку благонадежности контрагент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5) проводит служебные проверки на основе обращений (жалоб) о фактах коррупции в Учреждении и/или участвует в ни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6) проводит мониторинг и анализ изменений в антикоррупционном законодательстве, судебной практики по делам, связанным с коррупцией в субъектах квазигосударственного сектор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7) проводит оценку эффективности реализации антикоррупционных мер </w:t>
      </w:r>
      <w:r>
        <w:rPr>
          <w:iCs/>
          <w:color w:val="000000"/>
          <w:sz w:val="28"/>
          <w:szCs w:val="28"/>
        </w:rPr>
        <w:t>структурными подразделениями</w:t>
      </w:r>
      <w:r>
        <w:rPr>
          <w:color w:val="000000"/>
          <w:sz w:val="28"/>
          <w:szCs w:val="28"/>
        </w:rPr>
        <w:t xml:space="preserve"> и работниками Учрежд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) заслушивает информацию структурных подразделений и работников Учреждения по вопросам противодействия корруп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9) вносит руководителю Учреждения рекомендации по устранению выявленных коррупционных рисков, повышению эффективности внутренних процессов организации деятельности Учрежд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0) осуществляет иные функции, связанные с вопросами комплаенс, деловой этики, устойчивого развития, если такие функции не влияют на независимость и не создают конфликта интерес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1) взаимодействует с уполномоченным органом по противодействию коррупции и государственными органами, субъектами квазигосударственного сектора, общественными объединениями, а также иными физическими и юридическими лица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5. Решением Руководителя  осуществляется назначение ответственного лица, исполняющего функции антикоррупционной комплаенс-службы в Учрежден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6. Ответственное лицо, исполняющее функции антикоррупционной комплаенс-службы обеспечивает выполнение возложенных на антикоррупционную комплаенс-службу задач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7. Приказом руководителя по представлению ответственного лица, исполняющего функции антикоррупционной комплаенс-службы в Учреждении для выполнения определенных задач могут создаваться временные комиссии либо временные рабочие группы антикоррупционной комплаенс-службы, определяться количественный и персональный состав, срок полномочий, порядок работы таких комиссий и групп, а также при необходимости устанавливаться размер вознаграждения за работу во временных формированиях антикоррупционной комплаенс-службы Учрежд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8. Функциональные обязанности, права и ответственность лица, исполняющего функции антикоррупционной комплаенс-службы в Учреждении определяются должностными инструкциями либо иными документами, определяющими полномочия и обязанности работника, разрабатываемыми на основании Положения об антикоррупционных комплаенс-службах и утвержденными руководителем Учреждения. </w:t>
      </w:r>
    </w:p>
    <w:p>
      <w:pPr>
        <w:pStyle w:val="Default"/>
        <w:jc w:val="both"/>
        <w:rPr/>
      </w:pPr>
      <w:r>
        <w:rPr>
          <w:iCs/>
          <w:sz w:val="28"/>
          <w:szCs w:val="28"/>
        </w:rPr>
        <w:t xml:space="preserve">19. Документы и запросы, направляемые от имени антикоррупционной комплаенс-службы Учреждения в структурные подразделения по вопросам, входящим в компетенцию антикоррупционной комплаенс-службы, подписываются ответственным лицом, исполняющим функции антикоррупционной комплаенс-службы Учреждения. </w:t>
      </w:r>
    </w:p>
    <w:p>
      <w:pPr>
        <w:pStyle w:val="Default"/>
        <w:jc w:val="both"/>
        <w:rPr/>
      </w:pPr>
      <w:r>
        <w:rPr/>
        <w:t xml:space="preserve">20. </w:t>
      </w:r>
      <w:r>
        <w:rPr>
          <w:sz w:val="28"/>
          <w:szCs w:val="28"/>
        </w:rPr>
        <w:t xml:space="preserve">Лицам, прямо задействованным в деятельности антикоррупционной комплаенс-службы  необходимо постоянно повышать профессиональную квалификацию путем участия в обучающих мероприятиях, проводимых уполномоченными органами и профессиональными организациями в области комплаенс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1. Антикоррупционная комплаенс-служба в рамках своей деятельност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запрашивает и получает от </w:t>
      </w:r>
      <w:r>
        <w:rPr>
          <w:iCs/>
          <w:sz w:val="28"/>
          <w:szCs w:val="28"/>
        </w:rPr>
        <w:t>структурных подразделений</w:t>
      </w:r>
      <w:r>
        <w:rPr>
          <w:sz w:val="28"/>
          <w:szCs w:val="28"/>
        </w:rPr>
        <w:t xml:space="preserve"> Учреждения  информацию и материалы, в том числе составляющие коммерческую и служебную тайн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инициирует вынесение вопросов, относящихся к ее компетенции, на рассмотрение руководител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проводит служебные проверки по поступающим сообщениям о возможных коррупционных правонарушениях или нарушениях законодательства Республики Казахстан о противодействии корруп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) требует от работников Учреждения представления письменных объяснений в рамках служебных расследова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) разрабатывает предложения по совершенствованию антикоррупционного законодательства Республики Казахстан и направляет их уполномоченному органу по противодействию корруп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) участвует в разработке проектов внутренних документов в пределах своей компетен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) создает каналы информирования для сообщения работниками Учреждения о фактах наличия или потенциальной возможности нарушения антикоррупционного законодательства в Учреждении, либо внесения предложений по повышению эффективности мер по противодействию коррупции в Учрежден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2. При осуществлении своей деятельности антикоррупционная комплаенс-служб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соблюдает конфиденциальность информации об Учреждении и его аффилированных лицах, инсайдерской информации, ставшей известной в период осуществления функций антикоррупционного комплаенса, если в ней не содержатся данные о готовящемся и (или) совершенном коррупционном правонарушен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обеспечивает конфиденциальность лиц, обратившихся по предполагаемым или фактическим фактам коррупции, нарушений кодекса служебной этики и иных внутренних документов по вопросам противодействия коррупции в Учрежд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оевременно информирует руководителя о любых ситуациях, связанных с наличием или потенциальной возможностью нарушения антикоррупционного законода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водит до сведения уполномоченного органа по противодействию коррупции о ставших известными случаях готовящихся, совершаемых или совершенных коррупционных правонарушен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) не препятствует установленному режиму работы Учрежд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облюдает служебную и профессиональную эти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3. Работники антикоррупционной комплаенс-службы Учреждения не должн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участвовать в проверках процессов, в которых они участвовали в течение предшествующих трех лет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участвовать в деятельности, которая могла бы нанести ущерб беспристрастности проверки или восприниматься как наносящая такой ущерб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использовать конфиденциальную информацию в личных интереса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рушать нормы деловой этик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) принимать подарки и пользоваться услугами, в результате которых может быть нанесен ущерб независимости, объективности и беспристрастности антикоррупционной комплаенс-службы либо которые могут восприниматься как наносящие такой ущерб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) принимать участие в проверках, служебных расследованиях и других мероприятиях, которые могут привести к конфликту интерес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4. </w:t>
      </w:r>
      <w:r>
        <w:rPr>
          <w:iCs/>
          <w:color w:val="000000"/>
          <w:sz w:val="28"/>
          <w:szCs w:val="28"/>
        </w:rPr>
        <w:t>Руководству</w:t>
      </w:r>
      <w:r>
        <w:rPr>
          <w:color w:val="000000"/>
          <w:sz w:val="28"/>
          <w:szCs w:val="28"/>
        </w:rPr>
        <w:t xml:space="preserve"> Учреждения необходимо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способствовать созданию эффективной среды для осуществления деятельности антикоррупционной комплаенс-службы, оказывать содействие в выполнении ее цели, задач, функций и обязанностей, в реализации пра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осуществлять административное (организационно-техническое) обеспечение деятельности антикоррупционной комплаенс-службы Товарищества, в том числе обеспечивать необходимыми для ее деятельности возможностями, активами и ресурсами, включая, информационные системы и приложения (доступы к необходимым базам данных) и иными товарами, работами, услуга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) предоставлять лицам, исполняющим функции антикоррупционной комплаенс-службы в Учреждении возможности обучения и сертификации по вопросам деятельности антикоррупционной комплаенс-службы, социальных и коммуникационных навыков и компетенц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5. Взаимодействие антикоррупционной комплаенс-службы с работниками Учреждения строится на основе взаимной вежливости и корректности в работ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6. Работники Учреждения оказывают антикоррупционной комплаенс-службе содействие путем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предоставления документов и информации, необходимой для осуществления задач и функций антикоррупционной комплаенс-службы, с учетом особенностей, установленных подпунктом 1) пункта 13 настоящего Полож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ъективного обсуждения выявленных рисков и наруш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вместного решения возникающих вопросов и пробл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Глава 3. Отчетность антикоррупционной комплаенс-службы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7. Антикоррупционная комплаенс-служба ежеквартально направляет информацию по принятым антикоррупционным мерам в субъекте квазигосударственного сектора в уполномоченный орган по противодействию корруп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 запросу уполномоченного органа по противодействию коррупции направляется дополнительная информация по принятым антикоррупционным мерам в субъекте квазигосударственного сектор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8. Антикоррупционная комплаенс-служба  периодически отчитывается перед руководителем Учрежд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ри возникновении возможных коррупционных правонарушений со стороны руководителя Учреждения антикоррупционная комплаенс-служба Учреждения обращается в уполномоченные государственные органы согласно пункту 1 статьи 24 Зак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8:50:00Z</dcterms:created>
  <dc:creator>Динара</dc:creator>
  <dc:description/>
  <cp:keywords/>
  <dc:language>en-US</dc:language>
  <cp:lastModifiedBy>User</cp:lastModifiedBy>
  <dcterms:modified xsi:type="dcterms:W3CDTF">2023-07-24T06:00:00Z</dcterms:modified>
  <cp:revision>7</cp:revision>
  <dc:subject/>
  <dc:title/>
</cp:coreProperties>
</file>